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                           </w:t>
      </w: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i/>
          <w:sz w:val="18"/>
          <w:szCs w:val="18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color w:val="000000"/>
        </w:rPr>
        <w:t>596622-N-2017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03.10.2017 r</w:t>
      </w:r>
      <w:r>
        <w:rPr>
          <w:rFonts w:cs="Arial Narrow" w:ascii="Arial Narrow" w:hAnsi="Arial Narrow"/>
        </w:rPr>
        <w:t>.) zamieszczonego w Biuletynie Zamówień Publicznych (nr sprawy ZDW-ZG-WZA-3310-</w:t>
      </w:r>
      <w:r>
        <w:rPr>
          <w:rFonts w:cs="Arial Narrow" w:ascii="Arial Narrow" w:hAnsi="Arial Narrow"/>
          <w:b/>
        </w:rPr>
        <w:t>99</w:t>
      </w:r>
      <w:r>
        <w:rPr>
          <w:rFonts w:cs="Arial Narrow" w:ascii="Arial Narrow" w:hAnsi="Arial Narrow"/>
        </w:rPr>
        <w:t xml:space="preserve">/2017) pod nazw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  <w:color w:val="000000"/>
        </w:rPr>
        <w:t>Budowa chodnika w ciągu drogi wojewódzkiej nr 139 w m. Kowalów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……zł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UJEMY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 których  dostawa  lub </w:t>
      </w:r>
    </w:p>
    <w:p>
      <w:pPr>
        <w:pStyle w:val="Normal"/>
        <w:spacing w:before="0" w:after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(podać nazwę, rodzaj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świadczenie będzie prowadzić do jego powstania. Wartość towaru lub usług powodująca obowiązek podatkowy u Zamawiającego to …………. zł netto*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….. lat</w:t>
      </w:r>
      <w:r>
        <w:rPr>
          <w:rFonts w:cs="Arial Narrow" w:ascii="Arial Narrow" w:hAnsi="Arial Narrow"/>
          <w:sz w:val="24"/>
          <w:szCs w:val="24"/>
        </w:rPr>
        <w:t xml:space="preserve"> 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</w:t>
      </w:r>
      <w:r>
        <w:rPr>
          <w:rFonts w:eastAsia="Calibri" w:cs="ArialNarrow-Bold;Times New Roman" w:ascii="Arial Narrow" w:hAnsi="Arial Narrow"/>
          <w:b/>
          <w:bCs/>
        </w:rPr>
        <w:t xml:space="preserve">kierownik budowy-robót drogowych </w:t>
      </w:r>
      <w:r>
        <w:rPr>
          <w:rFonts w:eastAsia="Calibri" w:cs="ArialNarrow;MS Mincho" w:ascii="Arial Narrow" w:hAnsi="Arial Narrow"/>
        </w:rPr>
        <w:t xml:space="preserve">pełnił funkcję kierownika budowy lub kierownika robót drogowych lub Inspektora nadzoru specjalność inżynierska drogowa od początku realizacji, do zakończenia i rozliczenia  inwestycji  w  zakresie budowy lub przebudowy chodnika  o wartości nadzorowanych robót budowlanych min. 260 000,00 zł brutto, </w:t>
      </w:r>
      <w:r>
        <w:rPr>
          <w:rFonts w:eastAsia="Calibri" w:cs="ArialNarrow;MS Mincho" w:ascii="Arial Narrow" w:hAnsi="Arial Narrow"/>
          <w:b/>
        </w:rPr>
        <w:t>n</w:t>
      </w:r>
      <w:r>
        <w:rPr>
          <w:rFonts w:eastAsia="Calibri" w:cs="ArialNarrow-Bold;Times New Roman" w:ascii="Arial Narrow" w:hAnsi="Arial Narrow"/>
          <w:b/>
          <w:bCs/>
        </w:rPr>
        <w:t>a …….zadaniu/zadaniach*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>Doświadczenie zawodowe jako kierownik budowy lub kierownik robót drogowych lub Inspektor nadzoru specjalność inżynierska drogowa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>Wyszczególni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1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nazwę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zamówienia,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2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zakres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zamówienia – budowa lub przebu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3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wartość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nadzorowanych robót (brutto z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4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okres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realizacji roboty budowlanej (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>od m-c/rok do m-c/ro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5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okres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pełnienia funkcji kierownika budowy lub kierownika robót drogowych lub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inspektora nadzoru (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>od m-c/rok do m-c/rok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6) od początku do końca realizacji: </w:t>
            </w:r>
            <w:r>
              <w:rPr>
                <w:rFonts w:eastAsia="Calibri" w:cs="ArialNarrow;MS Mincho" w:ascii="Arial Narrow" w:hAnsi="Arial Narrow"/>
                <w:b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 xml:space="preserve">7) </w:t>
            </w:r>
            <w:r>
              <w:rPr>
                <w:rFonts w:eastAsia="Calibri" w:cs="ArialNarrow-Bold;Times New Roman" w:ascii="Arial Narrow" w:hAnsi="Arial Narrow"/>
                <w:b/>
                <w:bCs/>
                <w:sz w:val="18"/>
                <w:szCs w:val="18"/>
              </w:rPr>
              <w:t xml:space="preserve">nazwę </w:t>
            </w:r>
            <w:r>
              <w:rPr>
                <w:rFonts w:eastAsia="Calibri" w:cs="ArialNarrow;MS Mincho" w:ascii="Arial Narrow" w:hAnsi="Arial Narrow"/>
                <w:sz w:val="18"/>
                <w:szCs w:val="18"/>
              </w:rPr>
              <w:t>zamawiającego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budowy*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spektor nadzoru –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budowy*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spektor nadzoru –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kierownik budowy*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spektor nadzoru –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MS Mincho"/>
                <w:sz w:val="16"/>
                <w:szCs w:val="16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MS Mincho" w:ascii="Arial Narrow" w:hAnsi="Arial Narrow"/>
                <w:sz w:val="16"/>
                <w:szCs w:val="16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Istotnych  Warunków  Zamówienia i zobowiązujemy się w przypadku wyboru naszej oferty do zawarcia umowy na warunkach, 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7 dni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</w:t>
      </w:r>
      <w:r>
        <w:rPr>
          <w:rFonts w:eastAsia="Calibri" w:cs="Calibri" w:ascii="Arial Narrow" w:hAnsi="Arial Narrow"/>
          <w:color w:val="000000"/>
          <w:sz w:val="22"/>
          <w:szCs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  <w:sz w:val="22"/>
          <w:szCs w:val="22"/>
        </w:rPr>
      </w:pPr>
      <w:r>
        <w:rPr>
          <w:rFonts w:eastAsia="Calibri" w:cs="Calibri" w:ascii="Arial Narrow" w:hAnsi="Arial Narrow"/>
          <w:color w:val="000000"/>
        </w:rPr>
        <w:t xml:space="preserve">15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color w:val="000000"/>
          <w:sz w:val="16"/>
          <w:szCs w:val="16"/>
        </w:rPr>
      </w:pPr>
      <w:r>
        <w:rPr>
          <w:rFonts w:eastAsia="Calibri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 </w:t>
      </w:r>
      <w:r>
        <w:rPr>
          <w:rFonts w:cs="Arial Narrow" w:ascii="Arial Narrow" w:hAnsi="Arial Narrow"/>
          <w:b/>
          <w:bCs/>
          <w:color w:val="000000"/>
        </w:rPr>
        <w:t>Budowa chodnika w ciągu drogi wojewódzkiej nr 139 w m. Kowalów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color w:val="000000"/>
        </w:rPr>
      </w:pPr>
      <w:r>
        <w:rPr>
          <w:rFonts w:cs="Arial" w:ascii="Arial Narrow" w:hAnsi="Arial Narrow"/>
          <w:b/>
          <w:bCs/>
          <w:i/>
          <w:color w:val="00000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39                                  w m. Kowalów, </w:t>
      </w: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99</w:t>
      </w:r>
      <w:r>
        <w:rPr>
          <w:rFonts w:cs="Arial Narrow" w:ascii="Arial Narrow" w:hAnsi="Arial Narrow"/>
          <w:bCs/>
          <w:sz w:val="22"/>
          <w:szCs w:val="22"/>
        </w:rPr>
        <w:t>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18"/>
          <w:szCs w:val="18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Calibri" w:cs="TimesNewRomanPS-ItalicMT;Times New Roman" w:ascii="Arial Narrow" w:hAnsi="Arial Narrow"/>
          <w:i/>
          <w:iCs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7"/>
        <w:widowControl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  <w:bCs/>
          <w:color w:val="000000"/>
        </w:rPr>
        <w:t>Budowa chodnika w ciągu drogi wojewódzkiej nr 139 w m. Kowalów.</w:t>
      </w:r>
    </w:p>
    <w:p>
      <w:pPr>
        <w:pStyle w:val="Style7"/>
        <w:widowControl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71"/>
        <w:gridCol w:w="3920"/>
        <w:gridCol w:w="850"/>
        <w:gridCol w:w="709"/>
        <w:gridCol w:w="1134"/>
        <w:gridCol w:w="1701"/>
      </w:tblGrid>
      <w:tr>
        <w:trPr>
          <w:trHeight w:val="30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ycja wg </w:t>
              <w:br/>
              <w:t>specyfikacji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ANŻA DROG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1.0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PRZYGOTOWAWCZE kod CPV 451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inka drzew do 2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inka drzew 21-3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inka drzew 31-4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cinka drzew 41-6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zne zdjęcie warstwy ziemi urodzajnej koparką podsiębierną z odwozem na odkład do ponownego wykorzystania (grunt zadarnio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zbiornika bezodpływowego na nieczystości ciekłe wykonanego z kręgów betonowych o średnicy Ø1000m wraz z utylizacją oraz zasypaniem wolnej przestrzeni kruszywem kwalifikowanym wg PN-S 02205. Cena jednostkowa za 1 mb głębokości zbiorn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pionowa studzienek telefonicznych, nadbudowa wykonana pierścieniami regulacyjnymi i beton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włazu D400 z wypełnieniem betonowym i uszczelką tłumiąc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łyty nastudziennej dn. 144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zwężki dn. 1200/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ęgu dn. 1200/5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DWODNIENIE KORPUSU DROGOWEGO kod 45231300-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3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kanalizacji z rur kanalizacyjnych PVC SN8 o śr. 200 mm wraz z niezbędnymi robotami ziemny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3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zienki ściekowe uliczne betonowe o śr.500 mm z osadnikiem H=0,8m, kratka ściekowa o wym. 0,4x0,6m, D-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3.02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zienki ściekowe uliczne betonowe krawężnikowo-jezdniowe o śr.500 mm z osadnikiem H=0,8m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3.02.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i montaż prefabrykwanego wylotu przykanalika do zbiornika wodnego wg KPED karta 01.20 na ławie z betonu chudego C8/10 o gr. 10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2.0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ZIEMNE kod CPV 45100000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2.03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ziemne z transportem urobku  - odwóz nadmiaru ziemi urodzajnej ze zdjęcia humusu oraz gruntu z korytowania na składowisko Wykonawcy z utylizacj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Y kod CPV 452330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a wykonywane mechanicznie,głęb. śr. do 40 cm, z wywozem gruntu na odkład Wykonawcy wraz z utylizacją – pod konstrukcję zjazd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chaniczne profilowanie i zagęszczenie podłoża pod warstwy konstrukcyjne nawierzch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2b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podbudowy z mieszanki niezwiązanej z kruszywa łamanego skalnego stabilizowanego mechanicznie 0/31,5mm, grubość warstwy po zagęszczeniu 20 cm - na zjazdach do posesji oraz pod ściekiem z kostki kamien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5.01a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zanka cementowo-piaskowa C3/4, przygotowana w węźle betoniarskim, pielęgnacja podbudowy piaskiem i wodą,grubość warstwy po zagęszczeniu 10 cm – na chodnikach i ścieku z kostki kamien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E kod CPV 45233000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3a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dniki z kostki brukowej betonowej grubości 8 cm,szarej,układane na podsypce cementowo-piaskowej spoiny wypełniane piaskie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5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3a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jazdy do posesji z kostki brukowej betonowej grubości 8 cm kolorowej,układane na podsypce cementowo-piaskowej spoiny wypełniane piaski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WYKOŃCZENIOWE kod CPV 45233000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6.01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towanie (obrobienie na czysto) i zagęszczanie powierzchni terenów zielonych wykonywanych ręczni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6.01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usowanie skarp z obsianiem przy grub. warstwy humusu 10 cm z wykorzystaniem ziemi urodzajnej z odkład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RZĄDZENIA BEZPIECZEŃSTWA RUCHU kod CPV 45233000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nawierzchni bitumicznych – cienkowarstwowe - pasy ciągł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nawierzchni bitumicznych – cienkowarstwowe - pasy przerywa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2.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upki przeszkodowe biało-czerwone typu U-12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8.00.0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ULIC kod CPV 45233000-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ężniki betonowe wystające i zatopione o wymiarach 15x30 cm,wraz z wykonaniem ław betonowych,na podsypce cementowo-piask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ężniki betonowe skośne (przejściowe),wraz z wykonaniem ław betonowych,na podsypce cementowo-piask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ężniki betonowe najazdowe o wymiarach 15x22 cm,wraz z wykonaniem ław betonowych,na podsypce cementowo-piask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3.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zeża betonowe o wymiarach 30x8 cm,na podsypce cementowo-piaskowej spoiny wypełniane zaprawą cementow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3.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rniki betonowe o wymiarach 12x25 cm,na podsypce cementowo-piaskowej spoiny wypełniane zaprawą cementow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5.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ciek podchodnikowy korytkowy z wykonaniem ławy betonowej wg KPED karta 01.03 układany na ławie betonowej z betonu C12/15 o gr. 10 cm, Umocnienie wylotu ścieku korytkowego u podstawy nasypu wg KPED karta 01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ciek z kostki kamiennej regularnej o wymiarach 9-11cm układanej na ławie betonowej C12/15 gr. 20 cm i na podsypce cementowo-piaskowej o gr. 5 cm – wzdłuż krawędzi jezdni DW1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6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NETTO ZŁ (suma poz. od 1 do 34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ZŁ(od wartości poz.35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 ( suma poz.35 i 36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7"/>
        <w:widowControl/>
        <w:rPr>
          <w:rStyle w:val="FontStyle24"/>
          <w:rFonts w:ascii="Arial Narrow" w:hAnsi="Arial Narrow" w:cs="Arial"/>
        </w:rPr>
      </w:pPr>
      <w:r>
        <w:rPr>
          <w:rFonts w:cs="Arial Narrow"/>
        </w:rPr>
      </w:r>
    </w:p>
    <w:p>
      <w:pPr>
        <w:pStyle w:val="Normal"/>
        <w:jc w:val="center"/>
        <w:rPr>
          <w:rStyle w:val="FontStyle24"/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..……………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sz w:val="22"/>
      <w:szCs w:val="22"/>
    </w:rPr>
  </w:style>
  <w:style w:type="character" w:styleId="WW8Num39z1">
    <w:name w:val="WW8Num39z1"/>
    <w:qFormat/>
    <w:rPr>
      <w:rFonts w:cs="Times New Roman"/>
      <w:b w:val="false"/>
      <w:strike w:val="false"/>
      <w:dstrike w:val="false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1z2">
    <w:name w:val="WW8Num41z2"/>
    <w:qFormat/>
    <w:rPr>
      <w:rFonts w:cs="Times New Roman"/>
      <w:i w:val="fals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  <w:strike w:val="false"/>
      <w:dstrike w:val="false"/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cs="Times New Roman"/>
      <w:strike w:val="false"/>
      <w:dstrike w:val="false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sz w:val="22"/>
      <w:szCs w:val="22"/>
    </w:rPr>
  </w:style>
  <w:style w:type="character" w:styleId="WW8Num50z1">
    <w:name w:val="WW8Num50z1"/>
    <w:qFormat/>
    <w:rPr>
      <w:rFonts w:cs="Times New Roman"/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  <w:sz w:val="22"/>
      <w:szCs w:val="22"/>
    </w:rPr>
  </w:style>
  <w:style w:type="character" w:styleId="WW8Num57z1">
    <w:name w:val="WW8Num57z1"/>
    <w:qFormat/>
    <w:rPr>
      <w:rFonts w:cs="Times New Roman"/>
      <w:b w:val="false"/>
      <w:strike w:val="false"/>
      <w:dstrike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ascii="Symbol" w:hAnsi="Symbol" w:eastAsia="Times New Roman" w:cs="Symbol"/>
    </w:rPr>
  </w:style>
  <w:style w:type="character" w:styleId="WW8Num58z3">
    <w:name w:val="WW8Num58z3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6"/>
    </w:rPr>
  </w:style>
  <w:style w:type="character" w:styleId="WW8Num59z3">
    <w:name w:val="WW8Num59z3"/>
    <w:qFormat/>
    <w:rPr>
      <w:rFonts w:ascii="Times New Roman" w:hAnsi="Times New Roman" w:cs="Times New Roman"/>
      <w:b/>
      <w:i/>
      <w:sz w:val="2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sz w:val="22"/>
      <w:szCs w:val="22"/>
    </w:rPr>
  </w:style>
  <w:style w:type="character" w:styleId="WW8Num64z1">
    <w:name w:val="WW8Num64z1"/>
    <w:qFormat/>
    <w:rPr>
      <w:rFonts w:cs="Times New Roman"/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  <w:b w:val="false"/>
      <w:strike w:val="false"/>
      <w:dstrike w:val="false"/>
      <w:color w:val="000000"/>
    </w:rPr>
  </w:style>
  <w:style w:type="character" w:styleId="WW8Num66z2">
    <w:name w:val="WW8Num6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6z3">
    <w:name w:val="WW8Num6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57">
    <w:name w:val="Font Style57"/>
    <w:qFormat/>
    <w:rPr>
      <w:rFonts w:ascii="Arial Narrow" w:hAnsi="Arial Narrow" w:cs="Arial Narrow"/>
      <w:color w:val="000000"/>
      <w:sz w:val="22"/>
      <w:szCs w:val="22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38">
    <w:name w:val="Font Style38"/>
    <w:qFormat/>
    <w:rPr>
      <w:rFonts w:ascii="Calibri" w:hAnsi="Calibri" w:cs="Calibri"/>
      <w:b/>
      <w:color w:val="000000"/>
      <w:sz w:val="18"/>
    </w:rPr>
  </w:style>
  <w:style w:type="character" w:styleId="FontStyle41">
    <w:name w:val="Font Style41"/>
    <w:qFormat/>
    <w:rPr>
      <w:rFonts w:ascii="Calibri" w:hAnsi="Calibri" w:cs="Calibri"/>
      <w:b/>
      <w:color w:val="000000"/>
      <w:sz w:val="14"/>
    </w:rPr>
  </w:style>
  <w:style w:type="character" w:styleId="FontStyle42">
    <w:name w:val="Font Style42"/>
    <w:qFormat/>
    <w:rPr>
      <w:rFonts w:ascii="Calibri" w:hAnsi="Calibri" w:cs="Calibri"/>
      <w:color w:val="000000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firstLine="227"/>
      <w:jc w:val="both"/>
    </w:pPr>
    <w:rPr>
      <w:rFonts w:ascii="Arial" w:hAnsi="Arial" w:cs="Arial"/>
      <w:sz w:val="22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3"/>
      <w:ind w:firstLine="427"/>
    </w:pPr>
    <w:rPr>
      <w:rFonts w:ascii="Verdana" w:hAnsi="Verdana" w:cs="Verdan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18"/>
      <w:ind w:firstLine="278"/>
      <w:jc w:val="both"/>
    </w:pPr>
    <w:rPr>
      <w:rFonts w:ascii="Verdana" w:hAnsi="Verdana" w:cs="Verdan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13"/>
      <w:ind w:firstLine="998"/>
    </w:pPr>
    <w:rPr>
      <w:rFonts w:ascii="Verdana" w:hAnsi="Verdana" w:cs="Verdan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8:00Z</dcterms:created>
  <dc:creator>JolaN</dc:creator>
  <dc:description/>
  <cp:keywords/>
  <dc:language>en-US</dc:language>
  <cp:lastModifiedBy>mazurm</cp:lastModifiedBy>
  <cp:lastPrinted>2017-10-03T14:00:00Z</cp:lastPrinted>
  <dcterms:modified xsi:type="dcterms:W3CDTF">2017-10-03T12:12:00Z</dcterms:modified>
  <cp:revision>37</cp:revision>
  <dc:subject/>
  <dc:title>ZARZĄD  DRÓG WOJEWÓDZKICH</dc:title>
</cp:coreProperties>
</file>