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eastAsia="Calibri" w:cs="TimesNewRomanPSMT;Times New Roman" w:ascii="Arial Narrow" w:hAnsi="Arial Narrow"/>
          <w:b/>
          <w:sz w:val="22"/>
          <w:szCs w:val="22"/>
        </w:rPr>
        <w:t>594816-N-2017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28.09.2017 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95/2017) pod nazwą: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budowa drogi polegająca na odnowie nawierzchni drogi wojewódzkiej nr 159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relacja ulica Mostowa w miejscowości Skwierzyna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 których  dostawa  lub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.</w:t>
      </w: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 iż </w:t>
      </w:r>
      <w:r>
        <w:rPr>
          <w:rFonts w:cs="Arial Narrow" w:ascii="Arial Narrow" w:hAnsi="Arial Narrow"/>
          <w:sz w:val="22"/>
          <w:szCs w:val="22"/>
          <w:lang w:val="pl-PL"/>
        </w:rPr>
        <w:t>termin realizacji przedmiotu zamówienia od dnia podpisania umowy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eastAsia="Calibri" w:cs="ArialNarrow" w:ascii="Arial Narrow" w:hAnsi="Arial Narrow"/>
          <w:sz w:val="22"/>
          <w:szCs w:val="22"/>
        </w:rPr>
        <w:t>wynosi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  <w:lang w:val="pl-PL"/>
        </w:rPr>
        <w:t>35 dni*,40 dni*,45 dni*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UDZIELAMY 60 miesięcy gwarancji </w:t>
      </w:r>
      <w:r>
        <w:rPr>
          <w:rFonts w:cs="Arial Narrow" w:ascii="Arial Narrow" w:hAnsi="Arial Narrow"/>
        </w:rPr>
        <w:t>na wykonane robot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4.9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4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5.   Dane wykonawcy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Przetarg nieograniczony</w:t>
      </w:r>
      <w:r>
        <w:rPr>
          <w:rFonts w:cs="Arial Narrow" w:ascii="Arial Narrow" w:hAnsi="Arial Narrow"/>
          <w:b/>
        </w:rPr>
        <w:t>: Przebudowa drogi polegająca na odnowie nawierzchni drogi wojewódzkiej nr 159 (relacja ulica Mostowa w miejscowości Skwierzyna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techniczne lub zawodowe, sytuacja ekonomicznej lub finansow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 Przebudowa drogi polegająca na odnowie nawierzchni drogi wojewódzkiej nr 159 (relacja ulica Mostowa w miejscowości Skwierzyna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95/2017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rPr>
          <w:rFonts w:eastAsia="Calibri" w:cs="TimesNewRomanPSMT;Times New Roman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.                                                                                                                                                                     (miejscowość, data)                                                    </w:t>
      </w:r>
    </w:p>
    <w:p>
      <w:pPr>
        <w:pStyle w:val="Normal"/>
        <w:rPr>
          <w:rFonts w:ascii="Arial Narrow" w:hAnsi="Arial Narrow" w:eastAsia="Calibri" w:cs="Arial Narrow"/>
          <w:i/>
          <w:i/>
          <w:iCs/>
          <w:sz w:val="16"/>
          <w:szCs w:val="16"/>
        </w:rPr>
      </w:pPr>
      <w:r>
        <w:rPr>
          <w:rFonts w:eastAsia="Calibri" w:cs="Arial Narrow" w:ascii="Arial Narrow" w:hAnsi="Arial Narrow"/>
          <w:i/>
          <w:iCs/>
          <w:sz w:val="16"/>
          <w:szCs w:val="16"/>
        </w:rPr>
        <w:t>(pieczęć Wykonawcy)</w:t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"/>
        <w:gridCol w:w="1110"/>
        <w:gridCol w:w="5085"/>
        <w:gridCol w:w="851"/>
        <w:gridCol w:w="992"/>
        <w:gridCol w:w="851"/>
        <w:gridCol w:w="1134"/>
      </w:tblGrid>
      <w:tr>
        <w:trPr>
          <w:trHeight w:val="2017" w:hRule="atLeast"/>
        </w:trPr>
        <w:tc>
          <w:tcPr>
            <w:tcW w:w="106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ORMULARZ CEN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zetarg nieograniczony</w:t>
            </w:r>
            <w:r>
              <w:rPr>
                <w:rFonts w:cs="Arial Narrow" w:ascii="Arial Narrow" w:hAnsi="Arial Narrow"/>
                <w:b/>
              </w:rPr>
              <w:t xml:space="preserve"> : Przebudowa drogi polegająca na odnowie nawierzchni drogi wojewódzkiej nr 159  (relacja ulica Mostowa w miejscowości Skwierzyna)</w:t>
            </w:r>
          </w:p>
        </w:tc>
      </w:tr>
      <w:tr>
        <w:trPr>
          <w:trHeight w:val="271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ycja wg </w:t>
              <w:br/>
              <w:t>specyfikacji</w:t>
            </w:r>
          </w:p>
        </w:tc>
        <w:tc>
          <w:tcPr>
            <w:tcW w:w="5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elementów</w:t>
              <w:br/>
              <w:t xml:space="preserve"> rozliczeni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  <w:br/>
              <w:t xml:space="preserve"> jednostk.netto z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zł</w:t>
            </w:r>
          </w:p>
        </w:tc>
      </w:tr>
      <w:tr>
        <w:trPr>
          <w:trHeight w:val="271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1.00.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1.01.0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worzenie trasy i punktów wysokościowych przy liniowych robotach ziemnych (drogi) w terenie równinny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4.00.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4.08.0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AC16W w ilości średnio 100 kg/m2; z transportem do miejsca wbudow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4.03.0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i skropienie warstw bitumicz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05.03.26g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łożenie geosiatki szklano - węglowej o Rn 120/200 kN/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5.00.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5.03.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o gr. śr. 10 cm z wywozem materiału na odl. 4 km na skład zamawiając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5.03.0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warstwy ścieralnej z AC11S, grubość warstwy po zagęszczeniu 4 c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6.00.00.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3.02.01a</w:t>
            </w:r>
          </w:p>
        </w:tc>
        <w:tc>
          <w:tcPr>
            <w:tcW w:w="5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ni rewizyjnych  wraz z wyminaą i montażem płyty nastudziennej wraz z kołnierzem i właze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3.02.01a</w:t>
            </w:r>
          </w:p>
        </w:tc>
        <w:tc>
          <w:tcPr>
            <w:tcW w:w="5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pionowa wpustów ulicznych  wraz z wyminaą i montażem płyty nastudziennej wraz z kołnierzem i kratką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3.02.01a</w:t>
            </w:r>
          </w:p>
        </w:tc>
        <w:tc>
          <w:tcPr>
            <w:tcW w:w="5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pionowa wpustów ulicznych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3.02.01a</w:t>
            </w:r>
          </w:p>
        </w:tc>
        <w:tc>
          <w:tcPr>
            <w:tcW w:w="5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zaworow wodnych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7.00.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BEZPIECZEŃSTWA RUCH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1.0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kowanie poziome jezdni materiałami cienkowrstwowymi - linie ciągł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1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wartość netto zł (suma poz.1-11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23% (od poz.12)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0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brutto zł (suma poz.12 i 13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ŁOWNIE WARTOŚĆ BRUTTO: …………………………….…………………………………………………………………………………..z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 Narrow" w:ascii="Arial Narrow" w:hAnsi="Arial Narrow"/>
          <w:sz w:val="16"/>
          <w:szCs w:val="16"/>
        </w:rPr>
        <w:t>Podpisano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4"/>
      <w:szCs w:val="24"/>
      <w:u w:val="non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Narrow" w:hAnsi="Arial Narrow" w:cs="Arial Narrow"/>
      <w:sz w:val="20"/>
      <w:szCs w:val="2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6"/>
    </w:rPr>
  </w:style>
  <w:style w:type="character" w:styleId="WW8Num35z3">
    <w:name w:val="WW8Num35z3"/>
    <w:qFormat/>
    <w:rPr>
      <w:rFonts w:ascii="Times New Roman" w:hAnsi="Times New Roman" w:cs="Times New Roman"/>
      <w:b/>
      <w:i/>
      <w:sz w:val="2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eastAsia="Times New Roman" w:cs="Arial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Aneta Buczynska</cp:lastModifiedBy>
  <cp:lastPrinted>2017-09-28T14:37:00Z</cp:lastPrinted>
  <dcterms:modified xsi:type="dcterms:W3CDTF">2017-09-28T13:10:00Z</dcterms:modified>
  <cp:revision>64</cp:revision>
  <dc:subject/>
  <dc:title>ZARZĄD  DRÓG WOJEWÓDZKICH</dc:title>
</cp:coreProperties>
</file>