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color w:val="000000"/>
        </w:rPr>
        <w:t>577451-N-2017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25.08.2017 r</w:t>
      </w:r>
      <w:r>
        <w:rPr>
          <w:rFonts w:cs="Arial Narrow" w:ascii="Arial Narrow" w:hAnsi="Arial Narrow"/>
        </w:rPr>
        <w:t>.) zamieszczonego  w Biuletynie Zamówień Publicznych (nr sprawy ZDW-ZG-WZA-3310-</w:t>
      </w:r>
      <w:r>
        <w:rPr>
          <w:rFonts w:cs="Arial Narrow" w:ascii="Arial Narrow" w:hAnsi="Arial Narrow"/>
          <w:b/>
        </w:rPr>
        <w:t>84</w:t>
      </w:r>
      <w:r>
        <w:rPr>
          <w:rFonts w:cs="Arial Narrow" w:ascii="Arial Narrow" w:hAnsi="Arial Narrow"/>
        </w:rPr>
        <w:t>/2017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spacing w:lineRule="atLeast" w:line="240"/>
        <w:ind w:left="113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-25+962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...............................................…………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60 m-cy</w:t>
      </w:r>
      <w:r>
        <w:rPr>
          <w:rFonts w:cs="Arial Narrow" w:ascii="Arial Narrow" w:hAnsi="Arial Narrow"/>
          <w:sz w:val="24"/>
          <w:szCs w:val="24"/>
        </w:rPr>
        <w:t xml:space="preserve"> gwarancji na wykonane roboty.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lang w:val="pl-PL"/>
        </w:rPr>
        <w:t>OŚWIADCZAMY</w:t>
      </w:r>
      <w:r>
        <w:rPr>
          <w:rFonts w:cs="Arial Narrow" w:ascii="Arial Narrow" w:hAnsi="Arial Narrow"/>
          <w:sz w:val="24"/>
          <w:szCs w:val="24"/>
          <w:lang w:val="pl-PL"/>
        </w:rPr>
        <w:t>, iż zamówienie wykonamy w terminie 45 dni*,  60 dni*,  75 dni* od dnia podpisania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7 5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3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4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5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Przebudowa chodnika przy ul. Jana Pawła II w m. Żagań w ciągu drogi wojewódzkiej nr 296 w km 25+577-25+962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Przebudowa chodnika przy ul. Jana Pawła II w m. Żagań w ciągu drogi wojewódzkiej nr 296 w km 25+577-25+962,  </w:t>
      </w:r>
      <w:r>
        <w:rPr>
          <w:rFonts w:cs="Arial Narrow" w:ascii="Arial Narrow" w:hAnsi="Arial Narrow"/>
          <w:bCs/>
          <w:sz w:val="22"/>
          <w:szCs w:val="22"/>
        </w:rPr>
        <w:t>nr sprawy ZDW-ZG-WZA-3310-84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3"/>
        <w:gridCol w:w="3381"/>
        <w:gridCol w:w="588"/>
        <w:gridCol w:w="992"/>
        <w:gridCol w:w="1134"/>
        <w:gridCol w:w="1701"/>
      </w:tblGrid>
      <w:tr>
        <w:trPr>
          <w:trHeight w:val="360" w:hRule="atLeast"/>
        </w:trPr>
        <w:tc>
          <w:tcPr>
            <w:tcW w:w="93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FORMULARZ CENOWY</w:t>
            </w:r>
          </w:p>
        </w:tc>
      </w:tr>
      <w:tr>
        <w:trPr>
          <w:trHeight w:val="1335" w:hRule="atLeast"/>
        </w:trPr>
        <w:tc>
          <w:tcPr>
            <w:tcW w:w="93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Przetarg nieograniczony: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Przebudowa chodnika przy ul. Jana Pawła II w m. Żagań w ciągu drogi wojewódzkiej nr 296 w km 25+577÷25+962                                     </w:t>
            </w:r>
          </w:p>
        </w:tc>
      </w:tr>
      <w:tr>
        <w:trPr>
          <w:trHeight w:val="8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ST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edn.ob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etto zł</w:t>
            </w:r>
          </w:p>
        </w:tc>
      </w:tr>
      <w:tr>
        <w:trPr>
          <w:trHeight w:val="13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ebranie krawężnika bet.15/30/100 na ławie betonowej z oporem 0,06mm/m z załadunkiem, wywozem i utylizacja gruzu na składowisko wykonawc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ęcie nawierzchni bitumicznej na gł.śr.8cm i szer.10cm od strony krawężnika z rozebraniem , wywozem i utylizacją na składowisko Wykonawcy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obrzeży trawnikowych 30/8 z wywozem na składowisko wykonawc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nawierzchni z płyt betonowych 30/30/5 z wywozem na składowisko wykonawc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kostki kamiennej (granitowej) na zjazdach z wywozem na OD Zaga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nawierzchni z kostki betonowej (polbruk) z wywozem na OD Żaga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łożenie krawężnika betonowego 15x30 na ławie betonowej z oporem 0,06m3/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1.01b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łożenie krawężnika betonowego najazdowego 15x22x100 na ławie betonowej z oporem 0,06m3/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łożenie obrzeży trawnikowych 30x8 na podsypce cementowo-piaskowej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koryta pod zjazdy grunt kat.II-III na gł. średnio 25cm pod warstwy konstrukcyjne z wywozem urobku na składowisko wykonawc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koryta pod nawierzchnię chodnika w gruncie kat.II-III na gł.do 10cm z wywozem urobku na składowisko wykonawc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owanie i zagęszczenie kory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4.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podbudowy z mieszanki tłuczniowej bazaltowej 0/31,5mm o grubości 15cm po zagęszczeniu (zjazdy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nie nawierzchni chodnika z kostki betonowej 10x10x8cm (typu starobruk) na podsypce cementowo-piaskowej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nawierzchni chodnika z kostki betonowej 10x10x8cm (typu starobruk) na podsypce cementowo-piaskowej - zjazd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4.08.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upełnienie nawierzchni masą bitumiczną (ręcznie) na szer.10cm w ilości 200kg/m2 (przy krawężniku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cja wysokościowa włazów studzienek telekomunikacyjnych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cja wysokościowa wpustów kanalizacyjnych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cja wysokościowa skrzynek zaworów wodociągowych i gazowych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-03.02.01a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cja innych włazów (włazy do piwnic)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NETTO zł (suma poz. 1-20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DATEK VAT (23%) (od wartości poz. 2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BRUTTO zł (suma poz. 21+2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26"/>
    </w:rPr>
  </w:style>
  <w:style w:type="character" w:styleId="WW8Num39z3">
    <w:name w:val="WW8Num39z3"/>
    <w:qFormat/>
    <w:rPr>
      <w:rFonts w:ascii="Times New Roman" w:hAnsi="Times New Roman" w:cs="Times New Roman"/>
      <w:b/>
      <w:i/>
      <w:sz w:val="2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4z4">
    <w:name w:val="WW8Num44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6:00Z</dcterms:created>
  <dc:creator>JolaN</dc:creator>
  <dc:description/>
  <cp:keywords/>
  <dc:language>en-US</dc:language>
  <cp:lastModifiedBy>mazurm</cp:lastModifiedBy>
  <cp:lastPrinted>2017-08-25T12:29:00Z</cp:lastPrinted>
  <dcterms:modified xsi:type="dcterms:W3CDTF">2017-08-25T10:36:00Z</dcterms:modified>
  <cp:revision>20</cp:revision>
  <dc:subject/>
  <dc:title>ZARZĄD  DRÓG WOJEWÓDZKICH</dc:title>
</cp:coreProperties>
</file>