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ogłoszenia 566661-N-2017 z dnia 09.08.2017 r.) zamieszczonego w Biuletynie Zamówień Publicznych (nr sprawy ZDW-ZG-WZA-3310-74/2017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„</w:t>
      </w:r>
      <w:r>
        <w:rPr>
          <w:rFonts w:cs="Arial Narrow" w:ascii="Arial Narrow" w:hAnsi="Arial Narrow"/>
          <w:b/>
          <w:iCs/>
        </w:rPr>
        <w:t xml:space="preserve">Przebudowa  zatok autobusowych wraz ze zmianą nawierzchni chodnika </w:t>
        <w:br/>
        <w:t xml:space="preserve">w ciągu drogi woj. nr 296 w  km 13+510÷13+740 w m. Jelenin ”  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zł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FORMUJEMY*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wybór oferty będzie prowadzić do powstania u Zamawiającego obowiązku podatkowego w odniesieniu  do  następujących  towarów  lub  usług  ……………………………………………,  których  dostawa  lub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podać nazwę, rodzaj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2.    </w:t>
      </w:r>
      <w:r>
        <w:rPr>
          <w:rFonts w:cs="Arial Narrow" w:ascii="Arial Narrow" w:hAnsi="Arial Narrow"/>
          <w:b/>
          <w:sz w:val="22"/>
          <w:szCs w:val="22"/>
        </w:rPr>
        <w:t>UDZIELAMY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60 m-cy</w:t>
      </w:r>
      <w:r>
        <w:rPr>
          <w:rFonts w:cs="Arial Narrow" w:ascii="Arial Narrow" w:hAnsi="Arial Narrow"/>
          <w:sz w:val="22"/>
          <w:szCs w:val="22"/>
        </w:rPr>
        <w:t xml:space="preserve"> gwarancji na wykonane roboty.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3.    </w:t>
      </w:r>
      <w:r>
        <w:rPr>
          <w:rFonts w:cs="Arial Narrow" w:ascii="Arial Narrow" w:hAnsi="Arial Narrow"/>
          <w:b/>
          <w:sz w:val="22"/>
          <w:szCs w:val="22"/>
          <w:lang w:val="pl-PL"/>
        </w:rPr>
        <w:t>OŚWIADCZAM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, iż zamówienie wykonamy w terminie 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45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ni*,  </w:t>
      </w:r>
      <w:r>
        <w:rPr>
          <w:rFonts w:cs="Arial Narrow" w:ascii="Arial Narrow" w:hAnsi="Arial Narrow"/>
          <w:b/>
          <w:sz w:val="22"/>
          <w:szCs w:val="22"/>
          <w:lang w:val="pl-PL"/>
        </w:rPr>
        <w:t>60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ni*,  </w:t>
      </w:r>
      <w:r>
        <w:rPr>
          <w:rFonts w:cs="Arial Narrow" w:ascii="Arial Narrow" w:hAnsi="Arial Narrow"/>
          <w:b/>
          <w:sz w:val="22"/>
          <w:szCs w:val="22"/>
          <w:lang w:val="pl-PL"/>
        </w:rPr>
        <w:t>75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ni* od dnia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    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.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KCEPTUJE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  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 </w:t>
      </w:r>
      <w:r>
        <w:rPr>
          <w:rFonts w:cs="Arial Narrow" w:ascii="Arial Narrow" w:hAnsi="Arial Narrow"/>
          <w:b/>
          <w:sz w:val="22"/>
          <w:szCs w:val="22"/>
        </w:rPr>
        <w:t>ROBOTY</w:t>
      </w:r>
      <w:r>
        <w:rPr>
          <w:rFonts w:cs="Arial Narrow" w:ascii="Arial Narrow" w:hAnsi="Arial Narrow"/>
          <w:sz w:val="22"/>
          <w:szCs w:val="22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 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    </w:t>
      </w:r>
      <w:r>
        <w:rPr>
          <w:rFonts w:cs="Arial Narrow" w:ascii="Arial Narrow" w:hAnsi="Arial Narrow"/>
          <w:b/>
          <w:sz w:val="22"/>
          <w:szCs w:val="22"/>
        </w:rPr>
        <w:t>DEKLARUJEMY</w:t>
      </w:r>
      <w:r>
        <w:rPr>
          <w:rFonts w:cs="Arial Narrow" w:ascii="Arial Narrow" w:hAnsi="Arial Narrow"/>
          <w:sz w:val="22"/>
          <w:szCs w:val="22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2.    </w:t>
      </w:r>
      <w:r>
        <w:rPr>
          <w:rFonts w:cs="Arial Narrow" w:ascii="Arial Narrow" w:hAnsi="Arial Narrow"/>
          <w:b/>
          <w:sz w:val="22"/>
          <w:szCs w:val="22"/>
        </w:rPr>
        <w:t>WADIUM</w:t>
      </w:r>
      <w:r>
        <w:rPr>
          <w:rFonts w:cs="Arial Narrow" w:ascii="Arial Narrow" w:hAnsi="Arial Narrow"/>
          <w:sz w:val="22"/>
          <w:szCs w:val="22"/>
        </w:rPr>
        <w:t xml:space="preserve">  w kwocie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4 400,00 zł</w:t>
      </w:r>
      <w:r>
        <w:rPr>
          <w:rFonts w:cs="Arial Narrow" w:ascii="Arial Narrow" w:hAnsi="Arial Narrow"/>
          <w:sz w:val="22"/>
          <w:szCs w:val="22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( potwierdzenie wniesienia w załączeniu)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13. </w:t>
      </w:r>
      <w:r>
        <w:rPr>
          <w:rFonts w:eastAsia="Calibri" w:cs="Calibri" w:ascii="Arial Narrow" w:hAnsi="Arial Narrow"/>
          <w:b/>
          <w:sz w:val="22"/>
          <w:szCs w:val="22"/>
        </w:rPr>
        <w:t>OŚWIADCZAMY</w:t>
      </w:r>
      <w:r>
        <w:rPr>
          <w:rFonts w:eastAsia="Calibri" w:cs="Calibri" w:ascii="Arial Narrow" w:hAnsi="Arial Narrow"/>
          <w:sz w:val="22"/>
          <w:szCs w:val="22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14.   Dane wykonawcy: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  <w:sz w:val="22"/>
          <w:szCs w:val="22"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  <w:sz w:val="22"/>
          <w:szCs w:val="22"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de-DE"/>
        </w:rPr>
      </w:pPr>
      <w:r>
        <w:rPr>
          <w:rFonts w:cs="Arial Narrow" w:ascii="Arial Narrow" w:hAnsi="Arial Narrow"/>
          <w:i/>
          <w:sz w:val="22"/>
          <w:szCs w:val="22"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i/>
          <w:sz w:val="22"/>
          <w:szCs w:val="22"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2"/>
          <w:szCs w:val="22"/>
          <w:lang w:val="de-DE"/>
        </w:rPr>
      </w:pPr>
      <w:r>
        <w:rPr>
          <w:rFonts w:cs="Arial Narrow" w:ascii="Arial Narrow" w:hAnsi="Arial Narrow"/>
          <w:i/>
          <w:sz w:val="22"/>
          <w:szCs w:val="22"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15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  <w:iCs/>
        </w:rPr>
        <w:t>„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Cs/>
        </w:rPr>
        <w:t xml:space="preserve">Przebudowa  zatok autobusowych wraz ze zmianą nawierzchni chodnika </w:t>
        <w:br/>
        <w:t>w ciągu drogi woj. nr 296 w  km 13+510÷13+740 w m. Jelenin”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realizacji zamówienia pod nazwą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Przebudowa  zatok autobusowych wraz ze zmianą nawierzchni chodnika  w ciągu drogi woj. nr 296 w  km 13+510÷13+740 w m. Jelenin ”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r sprawy ZDW-ZG-WZA-3310-74/2017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61"/>
        <w:gridCol w:w="3501"/>
        <w:gridCol w:w="992"/>
        <w:gridCol w:w="265"/>
        <w:gridCol w:w="869"/>
        <w:gridCol w:w="515"/>
        <w:gridCol w:w="619"/>
        <w:gridCol w:w="261"/>
        <w:gridCol w:w="1074"/>
        <w:gridCol w:w="82"/>
        <w:gridCol w:w="81"/>
      </w:tblGrid>
      <w:tr>
        <w:trPr>
          <w:trHeight w:val="300" w:hRule="atLeast"/>
        </w:trPr>
        <w:tc>
          <w:tcPr>
            <w:tcW w:w="102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ORMULARZ CENOWY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21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rzebudowa zatok autobusowych  wraz ze zmianą nawierzchni chodnika                                                                  w ciągu drogi wojewódzkiej nr 296                                                                                                                                km 13+510 - 13+740 w m.Jelenin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ST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m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etto z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atoka autobusowa + chodnik strona praw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5.03.11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rezowanie nawierzchni bitumicznej na gł. średnio do 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biórka chodnika z płytek betonowych 35x35 z wywo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biórka obrzeży betonowych 8x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ebranie krawężnika betonowego na ławie beton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ęcie nawierzchni średnio gr. 8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ebranie nawierzchni bitumicznej gr. średnio 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ebranie podbudowy z kamienia polnego gr. średnio 2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ebranie podbudowy tłuczniowej gr. średnio 20cm (pod krawężnik najazdow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koryta w gruncie gr. średnio 18cm z wywo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krawężnika betonowego najazdowego 15/22/100 na ławie betonowej wraz z oporem w ilości 0,09m3/m (beton C12/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rytowanie pod chodnik (ściągniecie humusu i gruntu) na gł. średnio 30cm i szer. średnio 1,8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koryta w gruncie w gruncie gr. 50cm z wywozem (pod krawężni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2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warstwy odcinającej gr. średnio 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krawężnika betonowego 15/30/100 z oporem betonowym w ilości 0,09m3/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3.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obrzeży trawnikowych 8x30 na podsypce cem. - pia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3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obrzeży trawnikowych 8x30 na ławie betonowej wraz z oporem w ilosci 0,045m3/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chodnika z kostki betonowej gr. 8 cm (kolor szary) na podsypce cem.-piask. gr. 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4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ilowanie tłuczniem bazaltowym 0/31,5 wraz z zaklinowani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8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ilowanie nawierzchni betonem asfaltowym AC16W w ilości średnio 150kg/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5.03.05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ilowanie nawierzchni betonem asfaltowym AC11S w ilości średnio 125kg/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3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czyszczenie nawierzchni drogowych wraz ze skropieniem emulsją asflatow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5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ścieku z elementów betonowych 60x50x2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6.04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budowa rowu przydrożnego (dł 50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atoka autobusowa + chodnik strona lew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5.03.11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rezowanie nawierzchni bitumicznej na gł. średnio do 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biórka chodnika z płytek betonowych 35x35 z wywo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biórka obrzeży betonowych 8x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ebranie krawęznika betonowego na ławie beton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ęcie nawierzchni średnio gr. 8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ebranie nawierzchni bitumicznej gr. średnio 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ebranie podbudowy tłuczniowej gr. średnio 2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koryta w gruncie gr. średnio 18cm z wywo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krawężnika betonowego najazdowego 15/22/100 na ławie betonowej wraz z oporem w ilości 0,09m3/m (beton C12/1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5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stabilizacji podłoża gr. 15cm Rm=2,5M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4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podbudowy tłuczniowej 0/31,5 gr. 2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7.01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warstwy wiążącej AC16W gr. 7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5.03.05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ilowanie nawierzchni betonem asfaltowym AC11S w ilości średnio 125kg/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3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zyszczenie nawierzchni drogowych wraz ze skropieniem emulsją asflatową w ilości 0,4kg/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rytowanie pod chodnik+zjazd (ściągniecie humusu i gruntu) na gł. średnio 30cm i szer. średnio 1,8m z wywozem na składowisko wykonaw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koryta w gruncie w gruncie gr. 50cm z wywozem na składowisko wykonawcy (pod krawężni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2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warstwy odcinającej z piasku gr. warstwy średnio 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krawężnika betonowego 15/30/100 z oporem betonowym w ilości 0,09m3/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3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obrzeży betonowych 8x30 na podsypce cem. - pi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3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obrzeży trawnikowych 8x30 na ławie betonowej wraz z oporem w ilosci 0,045m3/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chodnika z kostki betonowej gr. 8 cm (kolor szary) na podsypce cem.-piask. gr. 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4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podbudowy tłuczniowej 0/31,5  pod zjazd gr. 2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krawężnika betonowego najazdowego 15/22/100 na ławie betonowej wraz z oporem w ilości 0,09m3/m (beton C12/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krawężnika betonowego 15/30/100 z oporem betonowym w ilości 0,09m3/m w obrębie zjazd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nawierzchni na zjeździe z kostki betonowej (kolor czerwony) na podsypce cem.-piask. gr. 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koryta w gruncie gr. 50cm z wywozem na składowisko wykonaw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5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stabilizacji podłoża gr. 15cm Rm=2,5M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4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podbudowy tłuczniowej 0/31,5 gr. 2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7.01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warstwy wiążącej AC16W gr. 7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5.03.05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ilowanie nawierzchni betonem asfaltowym AC11S w ilości średnio 125kg/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3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czyszczenie nawierzchni drogowych wraz ze skropieniem emulsją asflatow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5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ścieku z elementów betonowych 60x50x2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7.01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upełnienie masą min. - bit. pomiędzy nawierzchnią a krawężnikiem w ilości 150 kg/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6.04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budowa rowu przydrożnego (dł 83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HODNIK I (na wyspie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rytowanie pod chodnik (ściągniecie humusu i gruntu) na gł. średnio 30cm i szer. średnio 1,7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2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warstwy odcinającej gr. średnio 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3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obrzeży trawnikowych 8x30 na podsypce cem. - pi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3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obrzeży trawnikowych 8x30 na ławie betonowej wraz z oporem w ilosci 0,045m3/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chodnika z kostki betonowej gr. 8 cm (kolor szary) na podsypce cem.-piask. gr. 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HODNIK I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rytowanie pod chodnik (ściągniecie humusu i gruntu) na gł. średnio 30cm i szer. średnio 1,8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koryta w gruncie w gruncie gr. 50cm z wywozem (pod krawężni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2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warstwy odcinającej gr. średnio 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3.0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obrzeży trawnikowych 8x30 na ławie betonowej wraz z oporem w ilosci 0,045m3/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ęcie nawierzchni średnio gr. 8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4.0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podbudowy tłuczniowej 0/31,5  pod zjazd gr. 2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krawężnika betonowego najazdowego 15/22/100 na ławie betonowej wraz z oporem w ilości 0,09m3/m (beton C12/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krawężnika betonowego 15/30/100 z oporem betonowym w ilości 0,09m3/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nawierzchni na zjeździe z kostki betonowej (kolor czerwony) na podsypce cem.-piask. gr. 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łożenie chodnika z kostki betonowej gr. 8 cm (kolor szary) na podsypce cem.-piask. gr. 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7.01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upełnienie masą min. - bit. pomiędzy nawierzchnią a krawężnikiem w ilosci średnio 150 kg/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WARTOŚĆ NETTO zł ( suma poz.1-73) 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DATEK VAT (23%) od poz. 74 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WARTOŚĆ BRUTTO ( poz.74+75) zł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łownie wartość brutto</w:t>
      </w:r>
      <w:r>
        <w:rPr>
          <w:sz w:val="22"/>
          <w:szCs w:val="22"/>
        </w:rPr>
        <w:t>:  ……………………………...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  </w:t>
      </w:r>
      <w:r>
        <w:rPr>
          <w:sz w:val="22"/>
          <w:szCs w:val="22"/>
        </w:rPr>
        <w:t>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/>
      <w:sz w:val="26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6z4">
    <w:name w:val="WW8Num46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17">
    <w:name w:val="Font Style117"/>
    <w:qFormat/>
    <w:rPr>
      <w:rFonts w:ascii="Arial Narrow" w:hAnsi="Arial Narrow" w:cs="Arial Narrow"/>
      <w:b/>
      <w:bCs w:val="false"/>
      <w:color w:val="000000"/>
      <w:sz w:val="50"/>
    </w:rPr>
  </w:style>
  <w:style w:type="character" w:styleId="FontStyle11">
    <w:name w:val="Font Style11"/>
    <w:qFormat/>
    <w:rPr>
      <w:rFonts w:ascii="Segoe UI" w:hAnsi="Segoe UI" w:cs="Segoe UI"/>
      <w:b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6:00Z</dcterms:created>
  <dc:creator>JolaN</dc:creator>
  <dc:description/>
  <cp:keywords/>
  <dc:language>en-US</dc:language>
  <cp:lastModifiedBy>mazurm</cp:lastModifiedBy>
  <cp:lastPrinted>2017-08-09T14:11:00Z</cp:lastPrinted>
  <dcterms:modified xsi:type="dcterms:W3CDTF">2017-08-09T12:17:00Z</dcterms:modified>
  <cp:revision>14</cp:revision>
  <dc:subject/>
  <dc:title>ZARZĄD  DRÓG WOJEWÓDZKICH</dc:title>
</cp:coreProperties>
</file>