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 ZDW-ZG-WBN-         /2017</w:t>
      </w:r>
    </w:p>
    <w:p>
      <w:pPr>
        <w:pStyle w:val="Tekstpodstawowy3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jc w:val="center"/>
        <w:rPr/>
      </w:pPr>
      <w:r>
        <w:rPr>
          <w:rFonts w:cs="Arial Narrow" w:ascii="Arial Narrow" w:hAnsi="Arial Narrow"/>
        </w:rPr>
        <w:t>zawarta w dniu ……………………………….. w Zielonej Górze  pomiędzy</w:t>
      </w:r>
    </w:p>
    <w:p>
      <w:pPr>
        <w:pStyle w:val="Tekstpodstawowy3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)  Województwem Lubuskim - Zarządem Dróg Wojewódzkich 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 siedzibą  w Zielonej Górze, al. Niepodległości 32 </w:t>
      </w:r>
    </w:p>
    <w:p>
      <w:pPr>
        <w:pStyle w:val="Tekstpodstawowy3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zwanym dalej ZAMAWIAJĄCYM,</w:t>
      </w:r>
      <w:r>
        <w:rPr>
          <w:rFonts w:cs="Arial Narrow" w:ascii="Arial Narrow" w:hAnsi="Arial Narrow"/>
        </w:rPr>
        <w:t xml:space="preserve"> reprezentowanym przez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kstpodstawowy3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szCs w:val="24"/>
          <w:lang w:eastAsia="en-US"/>
        </w:rPr>
      </w:pPr>
      <w:r>
        <w:rPr>
          <w:rFonts w:eastAsia="Calibri" w:cs="Arial" w:ascii="Arial Narrow" w:hAnsi="Arial Narrow"/>
          <w:b/>
          <w:szCs w:val="24"/>
          <w:lang w:eastAsia="en-US"/>
        </w:rPr>
        <w:t>Dyrektora – Pawła Tondera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Cs w:val="24"/>
          <w:lang w:eastAsia="en-US"/>
        </w:rPr>
        <w:t xml:space="preserve">działającego na podstawie Uchwały Nr 158/2099/16 </w:t>
      </w:r>
      <w:r>
        <w:rPr>
          <w:rFonts w:eastAsia="Calibri" w:cs="Arial" w:ascii="Arial Narrow" w:hAnsi="Arial Narrow"/>
          <w:szCs w:val="24"/>
          <w:lang w:eastAsia="en-US"/>
        </w:rPr>
        <w:t xml:space="preserve">Zarządu Województwa Lubuskiego z dnia 27 grudnia 2016 r.                    </w:t>
      </w:r>
      <w:r>
        <w:rPr>
          <w:rFonts w:eastAsia="Calibri" w:cs="Arial Narrow" w:ascii="Arial Narrow" w:hAnsi="Arial Narrow"/>
          <w:szCs w:val="24"/>
          <w:lang w:eastAsia="en-US"/>
        </w:rPr>
        <w:t>w sprawie udzielenia pełnomocnictwa Dyrektorowi Zarządu Dróg Wojewódzkich w Zielonej Górze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</w:t>
      </w:r>
    </w:p>
    <w:p>
      <w:pPr>
        <w:pStyle w:val="Tekstpodstawowy3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) __________________________ z siedzibą w ____________________________ wpisana do ____________________________ pod numerem _________________ </w:t>
      </w:r>
    </w:p>
    <w:p>
      <w:pPr>
        <w:pStyle w:val="Tekstpodstawowy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wanym dalej WYKONAWCĄ, reprezentowaną przez: </w:t>
      </w:r>
    </w:p>
    <w:p>
      <w:pPr>
        <w:pStyle w:val="Tekstpodstawowy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______________________________ – ___________________________ </w:t>
      </w:r>
    </w:p>
    <w:p>
      <w:pPr>
        <w:pStyle w:val="Tekstpodstawowy3"/>
        <w:rPr/>
      </w:pPr>
      <w:r>
        <w:rPr>
          <w:rFonts w:cs="Arial Narrow" w:ascii="Arial Narrow" w:hAnsi="Arial Narrow"/>
          <w:color w:val="000000"/>
        </w:rPr>
        <w:t>______________________________ – ___________________________</w:t>
      </w:r>
    </w:p>
    <w:p>
      <w:pPr>
        <w:pStyle w:val="Tekstpodstawowy3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kstpodstawowy3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 wyniku przeprowadzonego postępowania o zamówienie publiczne w trybie zamówienia o wartości szacunkowej do 5 001 EURO (Nr sprawy: ZDW-ZG-WBN-3317/2017, ld.1) zawiera  się umowę o następującej treści:</w:t>
      </w:r>
    </w:p>
    <w:p>
      <w:pPr>
        <w:pStyle w:val="Tekstpodstawowy3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Zamawiający zleca, a Wykonawca zobowiązuje się do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</w:t>
      </w:r>
      <w:r>
        <w:rPr>
          <w:rFonts w:cs="Arial" w:ascii="Arial Narrow" w:hAnsi="Arial Narrow"/>
          <w:b/>
        </w:rPr>
        <w:t>ełnienie funkcji inspektora nadzoru dla branży telekomunikacyjnej na zadaniu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  <w:color w:val="000000"/>
        </w:rPr>
        <w:t>„</w:t>
      </w:r>
      <w:r>
        <w:rPr>
          <w:rFonts w:cs="Arial" w:ascii="Arial Narrow" w:hAnsi="Arial Narrow"/>
          <w:b/>
        </w:rPr>
        <w:t>Przebudowa drogi woj. nr 130 (dojazd do drogi S3, węzeł Marwice)”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istotnymi warunkami zamówienia stanowiącym załącznik do umowy.</w:t>
      </w:r>
    </w:p>
    <w:p>
      <w:pPr>
        <w:pStyle w:val="Normal"/>
        <w:ind w:left="284" w:hanging="2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Przedmiotem zamówienia jest świadczenie usług związanych z zarządzaniem, koordynacją, kontrolą i nadzorem inwestorskim nad realizacją robót budowlanych na wyżej wymienionym zadaniu inwestycyjnym. </w:t>
      </w:r>
    </w:p>
    <w:p>
      <w:pPr>
        <w:pStyle w:val="Normal"/>
        <w:ind w:left="284" w:hanging="27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będzie wykonywał swoje obowiązki od dnia zawarcia umowy poprzez czas realizacji robót przez Wykonawcę Robót Budowlanych do dnia końcowego rozliczenia robó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kres ten obejmuje wszystkie prace związane z pełnieniem nadzoru inwestorskiego łącznie z końcowym rozliczeniem robó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kres realizacji robót budowlanych - w </w:t>
      </w:r>
      <w:r>
        <w:rPr>
          <w:rFonts w:cs="Arial Narrow" w:ascii="Arial Narrow" w:hAnsi="Arial Narrow"/>
          <w:b/>
          <w:sz w:val="22"/>
          <w:szCs w:val="22"/>
        </w:rPr>
        <w:t xml:space="preserve">terminie do 30.03.2018 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 umowy ustala się od daty jej podpisania do dnia</w:t>
      </w:r>
      <w:r>
        <w:rPr>
          <w:rFonts w:cs="Arial Narrow" w:ascii="Arial Narrow" w:hAnsi="Arial Narrow"/>
          <w:b/>
          <w:sz w:val="22"/>
          <w:szCs w:val="22"/>
        </w:rPr>
        <w:t xml:space="preserve"> 30.04.2018 r. 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widowControl w:val="false"/>
        <w:ind w:left="284" w:hanging="284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Zamawiający  za  wykonany  przedmiot  umowy  zapłaci Wykonawcy wynagrodzenie ryczałtowe zgodnie z ceną ryczałtową określoną w załączonym formularzu oferty (łącznie z podatkiem VAT) ........................ </w:t>
      </w:r>
      <w:r>
        <w:rPr>
          <w:rFonts w:cs="Arial Narrow" w:ascii="Arial Narrow" w:hAnsi="Arial Narrow"/>
          <w:b/>
          <w:sz w:val="22"/>
          <w:szCs w:val="22"/>
        </w:rPr>
        <w:t>zł</w:t>
      </w:r>
    </w:p>
    <w:p>
      <w:pPr>
        <w:pStyle w:val="TextBody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utto (słownie złotych: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/100 zł).</w:t>
      </w:r>
    </w:p>
    <w:p>
      <w:pPr>
        <w:pStyle w:val="TextBody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2. Cena umowna nie podlega waloryzacji.</w:t>
      </w:r>
    </w:p>
    <w:p>
      <w:pPr>
        <w:pStyle w:val="TextBody"/>
        <w:ind w:left="284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Skrócenie lub przedłużenie terminu realizacji, o którym mowa w </w:t>
      </w:r>
      <w:r>
        <w:rPr>
          <w:rFonts w:cs="Arial Narrow" w:ascii="Arial Narrow" w:hAnsi="Arial Narrow"/>
          <w:bCs/>
          <w:sz w:val="22"/>
          <w:szCs w:val="22"/>
        </w:rPr>
        <w:t>§ 2 ust. 3 umowy, nie wpływa na zmianę wynagrodzenia określonego w ust.1.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Podstawą do rozliczenia pełnionego nadzoru dla robót energetycznych będzie zgłoszenie gotowości do odbioru końcowego robót przez Wykonawcę Robót Budowlanych do Zamawiającego.</w:t>
      </w:r>
    </w:p>
    <w:p>
      <w:pPr>
        <w:pStyle w:val="TextBody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5. Strony ustalają, że rozliczenie za wykonywanie przedmiotu umowy nastąpi po rozliczeniu Wykonawcy Robót Budowlanych, zgodnie z harmonogramem rzeczowo – finansowym Wykonawcy Robót Budowlanych.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Wynagrodzenie Wykonawcy za wykonanie przedmiotu umowy będzie wypłacone po spisaniu protokołu odbioru pełnionego nadzoru dla robót energetycznych.</w:t>
      </w:r>
    </w:p>
    <w:p>
      <w:pPr>
        <w:pStyle w:val="TextBody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6. Podstawą wystawienia faktury będzie spisany protokół odbioru pełnionego nadzoru inwestorskiego dla robót energetycznych. 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Termin płatności faktury wynosi 30 dni licząc od daty przyjęcia faktury przez Zamawiającego.</w:t>
      </w:r>
    </w:p>
    <w:p>
      <w:pPr>
        <w:pStyle w:val="TextBody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9.</w:t>
        <w:tab/>
        <w:t>Wynagrodzenie Wykonawcy zostanie przekazane na jego rachunek bankowy nr  ...................................................</w:t>
      </w:r>
    </w:p>
    <w:p>
      <w:pPr>
        <w:pStyle w:val="TextBody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ind w:left="567" w:hanging="567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Zamawiający może odstąpić od umowy w przypadku: </w:t>
      </w:r>
    </w:p>
    <w:p>
      <w:pPr>
        <w:pStyle w:val="TextBodyIndent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1) jeżeli Wykonawca nie podjął się wykonywania obowiązków wynikających z niniejszej umowy lub przerwał ich wykonywanie,</w:t>
      </w:r>
    </w:p>
    <w:p>
      <w:pPr>
        <w:pStyle w:val="TextBodyIndent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2) jeżeli Wykonawca wykonuje swoje obowiązki w sposób nienależyty i pomimo pisemnego wezwania Zamawiającego nie nastąpiła poprawa w wykonaniu tych obowiązków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) utraty przez Wykonawcę wymaganych uprawnień do wykonywania działalności gospodarczej w zakresie dotyczącym przedmiotu umowy.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3. Odstąpienie od umowy, o którym mowa w ust. 1 powinno nastąpić w formie pisemnej i zawierać uzasadnienie pod rygorem nieważności takiego oświadczeni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Za niewykonanie lub  nienależyte wykonanie umowy stronom przysługują następujące kary umowne: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1. Wykonawca zapłaci Zamawiającemu 10 % wynagrodzenia brutto, o którym mowa w § 3 pkt. 1 w przypadku odstąpienia od umowy z powodu okoliczności, za które odpowiada Wykonawc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Zamawiający zapłaci Wykonawcy odszkodowanie z tytułu odstąpienia od umowy z winy Zamawiającego w wysokości 10 % wynagrodzenia brutto o którym mowa w § 3 ust. 1 z tym, że art. 145 ustawy o zamówieniach publicznych ma odpowiednio zastosowanie. </w:t>
      </w:r>
    </w:p>
    <w:p>
      <w:pPr>
        <w:pStyle w:val="Tekstpodstawowy3"/>
        <w:ind w:left="284" w:hanging="284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W razie naliczenia kary umownej zgodnie z punktem 1 Zamawiający potrąci ją z należnego wynagrodzenia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4.  Wykonawca wyraża zgodę na zapłatę kar umownych w drodze potrącenia z przysługujących mu należności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5. W przypadku poniesienia szkody przewyższającej karę umowną, Zamawiający zastrzega sobie prawo dochodzenia odszkodowania uzupełniająceg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1. Wykonawca jest zobowiązany do zachowania w tajemnicy wszystkich dostępnych informacji w trakcie realizacji niniejszej umowy oraz nieudostępniania tych informacji osobom trzecim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sprawach nie uregulowanych umową, mają zastosowanie przepisy kodeksu cywilnego i inne powszechnie obowiązujące przepisy praw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3. W przypadku przesunięcia daty zakończenia umowy Wykonawcy Robót Budowlanych w stosunku do planowanego terminu Wykonawca nie będzie wnosił roszczeń wobec Zamawiającego o wypłatę dodatkowego wynagrodzenia z tytułu tego przesunięci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4. W przypadku wydłużenia okresu realizacji robót budowlanych ponad okres wskazany w umowie Wykonawca zobowiązuje się świadczyć usługi stanowiące przedmiot zamówienia do czasu faktycznego zakończenia robót oraz rozliczenia końcowego zadani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W przypadku wystąpienia trudności z interpretacją umowy Zamawiający i Wykonawca będą się posiłkować postanowieniami Oferty i Istotnych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6. Umowa niniejsza została sporządzona w dwóch  jednobrzmiących egzemplarzach, po 1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</w:rPr>
        <w:t xml:space="preserve">Zamawiający :           </w:t>
        <w:tab/>
        <w:tab/>
        <w:tab/>
        <w:tab/>
        <w:t xml:space="preserve"> </w:t>
        <w:tab/>
        <w:t xml:space="preserve">    Wykonawca 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..............................                                                                 ...............................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Arial Narrow" w:hAnsi="Arial Narrow" w:cs="Arial Narrow"/>
      <w:color w:val="000000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2:00Z</dcterms:created>
  <dc:creator>WDDM</dc:creator>
  <dc:description/>
  <dc:language>en-US</dc:language>
  <cp:lastModifiedBy>Dorota Topor</cp:lastModifiedBy>
  <cp:lastPrinted>2017-07-05T10:01:00Z</cp:lastPrinted>
  <dcterms:modified xsi:type="dcterms:W3CDTF">2017-07-05T08:02:00Z</dcterms:modified>
  <cp:revision>2</cp:revision>
  <dc:subject/>
  <dc:title>UMOWA na Rezydenta</dc:title>
</cp:coreProperties>
</file>