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mularz nr 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</w:t>
        <w:tab/>
        <w:tab/>
        <w:tab/>
        <w:tab/>
        <w:tab/>
        <w:tab/>
        <w:tab/>
        <w:tab/>
        <w:t>….………………………………</w:t>
        <w:br/>
        <w:t>(pieczęć wykonawcy)</w:t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FORMULARZ CEN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Temat: Wykonanie usług serwisowych, konserwacji i bieżących napraw drukarek, kserokopiarek oraz urządzeń wielofunkcyjnych dla Zarządu Dróg Wojewódzkich </w:t>
        <w:br/>
        <w:t>w Zielonej Górze oraz podległych jednostek</w:t>
      </w:r>
      <w:r>
        <w:rPr>
          <w:rFonts w:cs="Arial Narrow" w:ascii="Arial Narrow" w:hAnsi="Arial Narrow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4"/>
          <w:szCs w:val="14"/>
        </w:rPr>
        <w:t>I Konserwacje sprzętu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18528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2027"/>
                              <w:gridCol w:w="827"/>
                              <w:gridCol w:w="1314"/>
                              <w:gridCol w:w="1047"/>
                              <w:gridCol w:w="89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MASZYNY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ILOŚĆ MASZYN [SZT.]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ILOŚĆ KONSERWACJI RAZEM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ena jednostkowa</w:t>
                                    <w:br/>
                                    <w:t>netto z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Wartość netto     </w:t>
                                    <w:br/>
                                    <w:t>[4x5]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serokopiarki A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Urządzenia wielofunkcyjne A4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Drukarki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em netto z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91.95pt;mso-wrap-distance-left:7.05pt;mso-wrap-distance-right:7.05pt;mso-wrap-distance-top:0pt;mso-wrap-distance-bottom:0pt;margin-top:6.8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"/>
                        <w:gridCol w:w="2027"/>
                        <w:gridCol w:w="827"/>
                        <w:gridCol w:w="1314"/>
                        <w:gridCol w:w="1047"/>
                        <w:gridCol w:w="89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AZWA MASZYNY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ILOŚĆ MASZYN [SZT.]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ILOŚĆ KONSERWACJI RAZEM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ena jednostkowa</w:t>
                              <w:br/>
                              <w:t>netto z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Wartość netto     </w:t>
                              <w:br/>
                              <w:t>[4x5] z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Kserokopiarki A3</w:t>
                              <w:b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Urządzenia wielofunkcyjne A4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Drukarki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em netto z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I Naprawy sprzęt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53"/>
        <w:gridCol w:w="1725"/>
        <w:gridCol w:w="1485"/>
        <w:gridCol w:w="1640"/>
        <w:gridCol w:w="15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STKA / 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/zł netto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</w:t>
              <w:br/>
              <w:t xml:space="preserve"> netto z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bociz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boczogodz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zęści i materiały eksploatacyjne, do sprzętu drukującego, kopiującego, urządzeń wielofunkcyjnych </w:t>
            </w:r>
            <w:r>
              <w:rPr>
                <w:rFonts w:cs="Arial Narrow" w:ascii="Arial Narrow" w:hAnsi="Arial Narrow"/>
                <w:sz w:val="16"/>
                <w:szCs w:val="16"/>
              </w:rPr>
              <w:t>(wartość, którą zamawiający przeznacza na materiały - zł net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em wartość netto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Łączna cena konserwacji i naprawy (I+II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522"/>
      </w:tblGrid>
      <w:tr>
        <w:trPr>
          <w:trHeight w:val="49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netto…………………………………………… (słownie:………………………………………………………………………………………………………………………………zł) </w:t>
            </w:r>
          </w:p>
        </w:tc>
      </w:tr>
      <w:tr>
        <w:trPr>
          <w:trHeight w:val="341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vat:………………………………………………zł </w:t>
            </w:r>
          </w:p>
        </w:tc>
      </w:tr>
      <w:tr>
        <w:trPr>
          <w:trHeight w:val="24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rutto…………………………………………..  (słownie:……………………………………………………………………………………………………………………………..zł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/czytelny podpis upełnomocnionego przedstawiciela </w:t>
        <w:br/>
        <w:t>lub imienna pieczątka + podpis/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02"/>
        </w:tabs>
        <w:ind w:left="1002" w:hanging="576"/>
      </w:pPr>
      <w:rPr>
        <w:sz w:val="18"/>
        <w:b w:val="false"/>
        <w:szCs w:val="18"/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pawels</dc:creator>
  <dc:description/>
  <cp:keywords/>
  <dc:language>en-US</dc:language>
  <cp:lastModifiedBy>pawels</cp:lastModifiedBy>
  <cp:lastPrinted>2017-06-08T14:30:00Z</cp:lastPrinted>
  <dcterms:modified xsi:type="dcterms:W3CDTF">2017-06-13T11:22:00Z</dcterms:modified>
  <cp:revision>51</cp:revision>
  <dc:subject/>
  <dc:title/>
</cp:coreProperties>
</file>