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formularz nr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</w:t>
        <w:br/>
        <w:t>(pieczęć wykonawcy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 OFERTOW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12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 xml:space="preserve">                         Województwo Lubuskie -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120"/>
        <w:contextualSpacing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Zarząd Dróg Wojewódzki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120"/>
        <w:contextualSpacing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Zielonej Górz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120"/>
        <w:contextualSpacing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Niepodległości 3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120"/>
        <w:contextualSpacing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5-042 Zielona Gó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y zamówienia na</w:t>
      </w:r>
      <w:r>
        <w:rPr>
          <w:rFonts w:cs="Arial Narrow" w:ascii="Arial Narrow" w:hAnsi="Arial Narrow"/>
          <w:sz w:val="20"/>
          <w:szCs w:val="20"/>
        </w:rPr>
        <w:t>: wykonanie usług serwisowych, konserwacji i bieżących napraw drukarek, kserokopiarek oraz urządzeń wielofunkcyjnych dla Zarządu Dróg Wojewódzkich w Zielonej Górze oraz podległych jednostek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uję wykonanie przedmiotu zamówienia za całkowitą cenę brutto z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zgodnie z załączonym formularzem cenowym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łowni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realizacji zamówienia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iż akceptuję zapisy wzoru um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ne kontaktow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 osoby prowadzącej sprawę, nr telefonu, nr faksu, adres e-mail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36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36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Oświadczamy że dysponujemy min. 3 serwisantami posiadającymi  3-letnie doświadczenie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awodowe </w:t>
        <w:br/>
        <w:t>w zakresie serwisu sprzętu druk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tbl>
      <w:tblPr>
        <w:tblW w:w="70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3510"/>
      </w:tblGrid>
      <w:tr>
        <w:trPr>
          <w:trHeight w:val="1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oświadczenia zawodowe jako serwis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rPr/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 xml:space="preserve">- nazwa zamawiającego, </w:t>
              <w:br/>
              <w:t>- okres  doświadczenia  zawodowego w zakresie serwisu sprzętu drukującego, kopiującego lub urządzeń wielofunkcyjnych (od m - c/rok do m – c/rok)</w:t>
            </w:r>
          </w:p>
        </w:tc>
      </w:tr>
      <w:tr>
        <w:trPr>
          <w:trHeight w:val="1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right="318" w:hanging="0"/>
              <w:jc w:val="both"/>
              <w:rPr>
                <w:rFonts w:ascii="Arial Narrow" w:hAnsi="Arial Narrow" w:cs="Arial Narrow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spacing w:lineRule="auto" w:line="360" w:before="0" w:after="0"/>
        <w:ind w:left="720" w:right="318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pacing w:val="-12"/>
          <w:sz w:val="20"/>
          <w:szCs w:val="20"/>
        </w:rPr>
      </w:pPr>
      <w:r>
        <w:rPr>
          <w:rFonts w:cs="Arial Narrow" w:ascii="Arial Narrow" w:hAnsi="Arial Narrow"/>
          <w:color w:val="000000"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ytelny podpis upełnomocnionego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przedstawiciela+ pieczątka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formularz cenow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referencje*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kopia uprawnień zawodowych*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2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1002"/>
        </w:tabs>
        <w:ind w:left="1002" w:hanging="576"/>
      </w:pPr>
      <w:rPr>
        <w:sz w:val="18"/>
        <w:b w:val="false"/>
        <w:szCs w:val="18"/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pawels</dc:creator>
  <dc:description/>
  <cp:keywords/>
  <dc:language>en-US</dc:language>
  <cp:lastModifiedBy>pawels</cp:lastModifiedBy>
  <cp:lastPrinted>2017-06-08T14:30:00Z</cp:lastPrinted>
  <dcterms:modified xsi:type="dcterms:W3CDTF">2017-06-13T11:22:00Z</dcterms:modified>
  <cp:revision>51</cp:revision>
  <dc:subject/>
  <dc:title/>
</cp:coreProperties>
</file>