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s://ezamowienia.gov.pl/mp-client/search/list/ocds-148610-d254c499-0d2b-11ef-9b7e-467806a93518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d254c499-0d2b-11ef-9b7e-467806a9351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9:00Z</dcterms:created>
  <dc:creator>Aneta</dc:creator>
  <dc:description/>
  <cp:keywords/>
  <dc:language>en-US</dc:language>
  <cp:lastModifiedBy>Zdw Zdw</cp:lastModifiedBy>
  <cp:lastPrinted>2020-10-12T14:39:00Z</cp:lastPrinted>
  <dcterms:modified xsi:type="dcterms:W3CDTF">2024-05-13T11:39:00Z</dcterms:modified>
  <cp:revision>2</cp:revision>
  <dc:subject/>
  <dc:title>                                     </dc:title>
</cp:coreProperties>
</file>